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2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11.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904076143 от 04.09.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3 от 14.02.2025, в котором изложено существо нарушения; копией постановления по делу об административном правонарушении № 18810523240904076143 от 04.09.2024, которое вступило в силу 22.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25252016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25-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